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01"/>
        <w:gridCol w:w="5432"/>
        <w:gridCol w:w="805"/>
        <w:gridCol w:w="851"/>
        <w:gridCol w:w="1037"/>
        <w:gridCol w:w="992"/>
        <w:gridCol w:w="3215"/>
      </w:tblGrid>
      <w:tr>
        <w:trPr>
          <w:trHeight w:val="613" w:hRule="atLeast"/>
        </w:trPr>
        <w:tc>
          <w:tcPr>
            <w:tcW w:w="148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安徽工程大学男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2#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5#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楼外墙水管维修工程</w:t>
            </w:r>
            <w:r>
              <w:rPr>
                <w:b/>
                <w:sz w:val="32"/>
                <w:szCs w:val="32"/>
              </w:rPr>
              <w:t>分部分项工作量清单报价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5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项目名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水斗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水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10</w:t>
            </w:r>
          </w:p>
          <w:p>
            <w:pPr>
              <w:pStyle w:val="Style15"/>
              <w:widowControl/>
              <w:spacing w:lineRule="auto" w:line="288" w:before="0" w:after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于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2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北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单位在报价前应到现场探勘，确认现场环境和具体工作内容后再行报价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前由维修管理科进行答疑，无疑问后进行报价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材料必须符合国家标准；给排水管：伟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丰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过程应注意施工安全，登高作业、临电、防火措施等必须到位，做好安全防护隔离和警戒措施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建筑垃圾需袋装后，运出校外（临时垃圾堆场，垃圾不得裸露堆放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过程中，需要进行照片做记录，每道工序（或隐蔽记录）需有远、中、近景三张照片作为凭证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不得有意延误工期）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管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水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10</w:t>
            </w:r>
          </w:p>
          <w:p>
            <w:pPr>
              <w:pStyle w:val="Style15"/>
              <w:widowControl/>
              <w:spacing w:lineRule="auto" w:line="288" w:before="0" w:after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原水管拆除、购安新管件，男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外立面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台班费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称：机械台班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备注：施工自行勘探现场确定施工方案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费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含措施费、扬尘污染，周边安全维护、警示标识、工程内容、标识等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税金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%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税金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</w:tr>
      <w:tr>
        <w:trPr>
          <w:trHeight w:val="183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施工单位：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3:00Z</dcterms:created>
  <dc:creator>MC SYSTEM</dc:creator>
  <dc:description/>
  <cp:keywords/>
  <dc:language>en-US</dc:language>
  <cp:lastModifiedBy>Administrator</cp:lastModifiedBy>
  <cp:lastPrinted>2021-11-05T13:53:00Z</cp:lastPrinted>
  <dcterms:modified xsi:type="dcterms:W3CDTF">2022-04-07T01:17:00Z</dcterms:modified>
  <cp:revision>14</cp:revision>
  <dc:subject/>
  <dc:title>分  部  分  项  工  作  量  清  单  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C77DD382A470E8A728F773E5AA674</vt:lpwstr>
  </property>
  <property fmtid="{D5CDD505-2E9C-101B-9397-08002B2CF9AE}" pid="3" name="KSOProductBuildVer">
    <vt:lpwstr>2052-11.1.0.11294</vt:lpwstr>
  </property>
</Properties>
</file>