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39"/>
        <w:gridCol w:w="5687"/>
        <w:gridCol w:w="922"/>
        <w:gridCol w:w="932"/>
        <w:gridCol w:w="877"/>
        <w:gridCol w:w="831"/>
        <w:gridCol w:w="3083"/>
      </w:tblGrid>
      <w:tr>
        <w:trPr>
          <w:trHeight w:val="613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安徽工程大学男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号楼水箱管网漏水维修、四层西水房漏水维修及女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号楼过道漏水维修工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分部分项工作量清单报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男生</w:t>
            </w:r>
            <w:r>
              <w:rPr>
                <w:sz w:val="18"/>
                <w:szCs w:val="18"/>
              </w:rPr>
              <w:t>13#</w:t>
            </w:r>
            <w:r>
              <w:rPr>
                <w:sz w:val="18"/>
                <w:szCs w:val="18"/>
              </w:rPr>
              <w:t>楼水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标单位应按合同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水电费，相应费用包含在报价中，后期不做调整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材料必须符合国家标准；乳胶漆：立邦、多乐士、华润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（不得有意延误工期）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回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原水箱止回阀更换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备注：含法兰片及更换时水箱放水和加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水箱蝶阀更换，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、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男生</w:t>
            </w:r>
            <w:r>
              <w:rPr>
                <w:sz w:val="18"/>
                <w:szCs w:val="18"/>
              </w:rPr>
              <w:t>13#</w:t>
            </w:r>
            <w:r>
              <w:rPr>
                <w:sz w:val="18"/>
                <w:szCs w:val="18"/>
              </w:rPr>
              <w:t>四楼东侧厕所水房及卫生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铲除天棚涂料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铲除原涂料层及腻子层至结构层，垃圾清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砖拆除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除原地面面砖及结合层至结构层，垃圾清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砖恢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原地面清理，找平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m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硬性水泥砂浆结合层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粘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*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滑面砖，大便槽部位不需采用防滑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顶面涂膜防水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聚氨酯防水涂料两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灰面油漆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刮内墙腻子两遍，刷环保乳胶漆两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女生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维修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大便池南侧部位拆除蹲坑，查找渗漏点、修补，涂刷防水涂料两遍厚重新按照原样恢复，下层楼顶渗漏点部位涂料出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女生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楼东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杆维修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原铸铁栏杆立杆损坏丢失，周边切割立杆采用钢管焊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及其他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含措施费、扬尘污染，周边安全维护、警示标识、工程内容、标识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税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183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1-08-20T14:42:00Z</cp:lastPrinted>
  <dcterms:modified xsi:type="dcterms:W3CDTF">2022-06-13T00:58:00Z</dcterms:modified>
  <cp:revision>6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513D534F44C4944BAB8D4AB513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