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9"/>
        <w:gridCol w:w="5687"/>
        <w:gridCol w:w="922"/>
        <w:gridCol w:w="932"/>
        <w:gridCol w:w="877"/>
        <w:gridCol w:w="831"/>
        <w:gridCol w:w="3083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安徽工程大学周转房教工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-50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-85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房漏水维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程</w:t>
            </w:r>
            <w:r>
              <w:rPr>
                <w:b/>
                <w:sz w:val="32"/>
                <w:szCs w:val="32"/>
              </w:rPr>
              <w:t>分部分项工作量清单报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51</w:t>
            </w: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标单位应按合同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水电费，相应费用包含在报价中，后期不做调整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材料必须符合国家标准；乳胶漆：立邦、多乐士、华润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（不得有意延误工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阳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原有窗户，垃圾清运，运距自定，结算不予调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钢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化玻璃封阳台，尺寸：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栏杆封堵、采用标准砖砌筑，内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浆抹灰，内外墙涂料面层恢复只原样，颜色同现有，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疏通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下水管道疏通，排水顺畅，满足使用单位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41</w:t>
            </w: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出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渗透部位出新，铲除原墙顶面原涂料层及腻子层，重新恢复至原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03</w:t>
            </w: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阳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拆除原有窗户，垃圾清运，运距自定，结算不予调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塑钢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化玻璃封阳台，尺寸：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泥栏杆封堵、采用标准砖砌筑，内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浆抹灰，内外墙涂料面层恢复只原样，颜色同现有，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疏通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下水管道疏通，排水顺畅，满足使用单位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03</w:t>
            </w: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出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渗透部位出新，铲除原墙顶面原涂料层及腻子层，重新恢复至原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及其他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含措施费、扬尘污染，周边安全维护、警示标识、工程内容、标识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税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451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1-08-20T14:42:00Z</cp:lastPrinted>
  <dcterms:modified xsi:type="dcterms:W3CDTF">2022-06-13T01:17:00Z</dcterms:modified>
  <cp:revision>6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513D534F44C4944BAB8D4AB513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