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5812"/>
        <w:gridCol w:w="893"/>
        <w:gridCol w:w="932"/>
        <w:gridCol w:w="865"/>
        <w:gridCol w:w="910"/>
        <w:gridCol w:w="3017"/>
      </w:tblGrid>
      <w:tr>
        <w:trPr>
          <w:trHeight w:val="613" w:hRule="atLeast"/>
        </w:trPr>
        <w:tc>
          <w:tcPr>
            <w:tcW w:w="148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徽工程大学化环学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楼局部防水维修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楼教室维修及校小西门人行通道拓宽</w:t>
            </w:r>
            <w:r>
              <w:rPr>
                <w:b/>
                <w:sz w:val="24"/>
              </w:rPr>
              <w:t>工程分部分项工作量清单报价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5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项目特征描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ind w:firstLine="10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水维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间边柜拆除恢复、板内穿孔落水管处拆除混凝土板、修复落水管、楼板及防水恢复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间天棚乳胶漆铲除恢复，所有垃圾外运，运距自定，投标单位自行勘察现场，总价包干，结算不予调整（部位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间天棚渗水维修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报价单位在报价前应到现场探勘，确认现场环境和具体工作内容后再行报价；                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价前由维修管理科进行答疑，无疑问后进行报价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标单位应按合同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纳水电费，相应费用包含在报价中，后期不做调整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所有材料必须符合国家标准；电气元件：正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力西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：上海燎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之星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施工过程应注意施工安全，登高作业、临电、防火措施等必须到位，做好安全防护隔离和警戒措施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所有建筑垃圾需袋装后，运出校外（临时垃圾堆场，垃圾不得裸露堆放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施工过程中，需要进行照片做记录，每道工序（或隐蔽记录）需有远、中、近景三张照片作为凭证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（不得有意延误工期）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水维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拆除五楼女厕落水管周边的大便槽及部分楼板、修复落水管、恢复楼板及大便槽、防水处理，按原样恢复，四楼女厕天棚乳胶漆铲除恢复，所有垃圾外运，运距自定，投标单位自行勘察现场，总价包干，结算不予调整，（部位：四楼厕所天棚渗水维修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棚吊顶维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拆除原有吊顶面板，部分龙骨维修，安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*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防洁净板，垃圾清运，运距自定，结算不予调整（部位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间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柜维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柜抽屉及门板维修、含部分铰链、滑轨等配件更换，投标单位自行勘察现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位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砖维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拆除原有破损地砖，垃圾清运，更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*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砖，颜色与原有一致（部位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间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内穿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V-2.5mm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芯线、报价含实验桌开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线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阻燃管，管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*15mmPV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五孔插座，报价含接线盒安装（部位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桌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行通道拓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原有铁艺围栏及柱割除，地面切割凿除部分混凝土硬化地面，场地内地面基层平整、浇筑混凝土坡道，厚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m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报价含垃圾清运、模板、路面刻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坛座椅更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拆除原木质座椅，垃圾清运，运距自定，结算不予调整，安装塑木条座椅固定在圆形树池上，宽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座椅外围直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厚度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木条制作，样式及颜色由使用单位确定，报价含座椅底部加固安装铁件（部位：学术报告厅门前花坛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栏维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铁艺围栏墙基破损、导致围栏变形，现保护性拆除铁艺围栏、墙基新建及修复，面贴仿石砖、墙柱仿石砖掉落恢复、变形围栏修复安装，报价含配套预埋件安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及其他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含措施费、扬尘污染，周边安全维护、警示标识、工程内容、标识等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税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写：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写：</w:t>
            </w:r>
          </w:p>
        </w:tc>
      </w:tr>
      <w:tr>
        <w:trPr>
          <w:trHeight w:val="1756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：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3:00Z</dcterms:created>
  <dc:creator>MC SYSTEM</dc:creator>
  <dc:description/>
  <cp:keywords/>
  <dc:language>en-US</dc:language>
  <cp:lastModifiedBy>Administrator</cp:lastModifiedBy>
  <cp:lastPrinted>2021-08-20T14:42:00Z</cp:lastPrinted>
  <dcterms:modified xsi:type="dcterms:W3CDTF">2022-08-02T02:31:00Z</dcterms:modified>
  <cp:revision>3</cp:revision>
  <dc:subject/>
  <dc:title>分  部  分  项  工  作  量  清  单  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2513D534F44C4944BAB8D4AB513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