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寒假期间学生宿舍相关工作的通知</w:t>
      </w:r>
    </w:p>
    <w:p>
      <w:pPr>
        <w:pStyle w:val="Normal"/>
        <w:spacing w:lineRule="exact" w:line="500"/>
        <w:ind w:right="-334" w:hanging="0"/>
        <w:textAlignment w:val="baseline"/>
        <w:rPr>
          <w:sz w:val="32"/>
        </w:rPr>
      </w:pPr>
      <w:r>
        <w:rPr>
          <w:sz w:val="32"/>
        </w:rPr>
        <w:t>各学院、研究生部：</w:t>
      </w:r>
    </w:p>
    <w:p>
      <w:pPr>
        <w:pStyle w:val="Normal"/>
        <w:spacing w:lineRule="exact" w:line="500"/>
        <w:ind w:right="-334" w:firstLine="640"/>
        <w:textAlignment w:val="baseline"/>
        <w:rPr>
          <w:sz w:val="32"/>
        </w:rPr>
      </w:pPr>
      <w:r>
        <w:rPr>
          <w:sz w:val="32"/>
        </w:rPr>
        <w:t>寒假即将来临，现就假期学生宿舍相关工作通知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-334" w:firstLine="640"/>
        <w:textAlignment w:val="baseline"/>
        <w:rPr>
          <w:sz w:val="32"/>
        </w:rPr>
      </w:pPr>
      <w:r>
        <w:rPr>
          <w:sz w:val="32"/>
        </w:rPr>
        <w:t>自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至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，各学生宿舍楼实行封闭管理，在此期间未经学生宿舍管理中心同意不得进入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334" w:firstLine="640"/>
        <w:textAlignment w:val="baseline"/>
        <w:rPr>
          <w:sz w:val="32"/>
        </w:rPr>
      </w:pPr>
      <w:r>
        <w:rPr>
          <w:sz w:val="32"/>
        </w:rPr>
        <w:t>寒假期间学生务必将贵重物品、现金以及假期需使用的证件带离寝室，以免造成拿取不便或遗失。在离校前，各寝室务必要切断电源，关好窗户，锁好门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334" w:firstLine="640"/>
        <w:textAlignment w:val="baseline"/>
        <w:rPr>
          <w:sz w:val="32"/>
        </w:rPr>
      </w:pPr>
      <w:r>
        <w:rPr>
          <w:sz w:val="32"/>
        </w:rPr>
        <w:t>因代表学校参加比赛或集训、留校工作服务、研究生科研任务等原因需留校住宿的学生，需填写《安徽工程大学暑（寒）假留校住宿申请表》（附件一），由所在学院（部门）审核批准。寒假留校住宿时间区间为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  <w:r>
        <w:rPr>
          <w:sz w:val="32"/>
        </w:rPr>
        <w:t>--2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，请申请留校学生提前购买车（船、飞机）票，避免滞留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334" w:firstLine="640"/>
        <w:textAlignment w:val="baseline"/>
        <w:rPr>
          <w:sz w:val="32"/>
        </w:rPr>
      </w:pPr>
      <w:r>
        <w:rPr>
          <w:sz w:val="32"/>
        </w:rPr>
        <w:t>请各学院和相关部门在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hyperlink r:id="rId2">
        <w:r>
          <w:rPr>
            <w:rStyle w:val="InternetLink"/>
            <w:sz w:val="32"/>
          </w:rPr>
          <w:t>前，将批准假期留校住宿的学生名册（依次为</w:t>
        </w:r>
        <w:r>
          <w:rPr>
            <w:rStyle w:val="InternetLink"/>
            <w:sz w:val="32"/>
          </w:rPr>
          <w:t>姓名、学号、班级、学院、性别、楼号、寝室号、手机号码、负责老师姓名、负责老师手机）</w:t>
        </w:r>
        <w:r>
          <w:rPr>
            <w:rStyle w:val="InternetLink"/>
            <w:sz w:val="32"/>
          </w:rPr>
          <w:t>的打印稿（加盖学院或部门公章）送到学生宿舍管理中心，</w:t>
        </w:r>
        <w:r>
          <w:rPr>
            <w:rStyle w:val="InternetLink"/>
            <w:sz w:val="32"/>
          </w:rPr>
          <w:t>EXCEL</w:t>
        </w:r>
        <w:r>
          <w:rPr>
            <w:rStyle w:val="InternetLink"/>
            <w:sz w:val="32"/>
          </w:rPr>
          <w:t>电子表格发至邮箱</w:t>
        </w:r>
        <w:r>
          <w:rPr>
            <w:rStyle w:val="InternetLink"/>
            <w:sz w:val="32"/>
          </w:rPr>
          <w:t>suguan@ahpu.edu.cn</w:t>
        </w:r>
        <w:r>
          <w:rPr>
            <w:rStyle w:val="InternetLink"/>
            <w:sz w:val="32"/>
          </w:rPr>
          <w:t>。</w:t>
        </w:r>
      </w:hyperlink>
    </w:p>
    <w:p>
      <w:pPr>
        <w:pStyle w:val="Normal"/>
        <w:numPr>
          <w:ilvl w:val="0"/>
          <w:numId w:val="2"/>
        </w:numPr>
        <w:spacing w:lineRule="exact" w:line="500"/>
        <w:ind w:left="0" w:right="-334" w:firstLine="640"/>
        <w:textAlignment w:val="baseline"/>
        <w:rPr>
          <w:sz w:val="32"/>
        </w:rPr>
      </w:pPr>
      <w:r>
        <w:rPr>
          <w:sz w:val="32"/>
        </w:rPr>
        <w:t>请相关学院（部门）做好假期留校住宿学生安全管理，教育学生遵守学校相关规章制度，服从假期住宿管理要求。遇有特殊情况，请及时与学生宿舍管理中心联系（李老师：</w:t>
      </w:r>
      <w:r>
        <w:rPr>
          <w:sz w:val="32"/>
        </w:rPr>
        <w:t>15955371868</w:t>
      </w:r>
      <w:r>
        <w:rPr>
          <w:sz w:val="32"/>
        </w:rPr>
        <w:t>，潘老师：</w:t>
      </w:r>
      <w:r>
        <w:rPr>
          <w:sz w:val="32"/>
        </w:rPr>
        <w:t>15855975055</w:t>
      </w:r>
      <w:r>
        <w:rPr>
          <w:sz w:val="32"/>
        </w:rPr>
        <w:t>）；办公地点：校内农业银行楼上）。</w:t>
      </w:r>
    </w:p>
    <w:p>
      <w:pPr>
        <w:pStyle w:val="Normal"/>
        <w:spacing w:lineRule="exact" w:line="500"/>
        <w:ind w:left="-178" w:right="-334" w:hanging="0"/>
        <w:textAlignment w:val="baseline"/>
        <w:rPr>
          <w:sz w:val="32"/>
        </w:rPr>
      </w:pPr>
      <w:r>
        <w:rPr>
          <w:sz w:val="32"/>
        </w:rPr>
        <w:t>报送：校长办公室、学生处、保卫处</w:t>
      </w:r>
    </w:p>
    <w:p>
      <w:pPr>
        <w:pStyle w:val="Normal"/>
        <w:spacing w:lineRule="exact" w:line="500"/>
        <w:ind w:left="-178" w:right="-334" w:firstLine="608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后勤服务集团</w:t>
      </w:r>
    </w:p>
    <w:p>
      <w:pPr>
        <w:pStyle w:val="Normal"/>
        <w:spacing w:lineRule="exact" w:line="500"/>
        <w:ind w:left="-178" w:right="-334" w:hanging="0"/>
        <w:textAlignment w:val="baseline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工程大学暑（寒）假留校住宿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469"/>
        <w:gridCol w:w="885"/>
        <w:gridCol w:w="990"/>
        <w:gridCol w:w="1313"/>
        <w:gridCol w:w="907"/>
        <w:gridCol w:w="1199"/>
        <w:gridCol w:w="1638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寝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#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老师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老师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期间我严格遵守学校各项规章制度，自觉做好安全防范，注意用电安全、交通安全、饮食安全，防盗防骗，不酗酒，不到任何水域游泳。我遵守假期作息时间，不晚归，不夜不归宿，服从住宿管理，不使用违章电器和易燃易爆物品，不私自调换或转让床位，贵重物品自己妥善保管，不留宿其他人员。外出一天以上会主动向负责老师请假并到门卫室登记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如若违反以上承诺，本人愿承担全部责任并接受校纪处分。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承诺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老师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部门）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分管书记签字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盖学院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表格一式两份，申请人、学院（部门）各壹份；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各学院（部门）依据本申请表按文件规定格式制作本学院假期留校住宿学生名册，按时报送</w:t>
      </w:r>
      <w:r>
        <w:rPr>
          <w:b/>
          <w:bCs/>
          <w:szCs w:val="21"/>
        </w:rPr>
        <w:t>EXCEL</w:t>
      </w:r>
      <w:r>
        <w:rPr>
          <w:b/>
          <w:bCs/>
          <w:szCs w:val="21"/>
        </w:rPr>
        <w:t>表格电子档和盖章打印档各一份至学生宿舍管理中心。</w:t>
      </w:r>
    </w:p>
    <w:p>
      <w:pPr>
        <w:pStyle w:val="Heading2"/>
        <w:spacing w:before="260" w:after="2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0551;&#26399;&#30041;&#26657;&#20303;&#23487;&#30340;&#23398;&#29983;&#21517;&#20876;&#65288;&#21547;&#22995;&#21517;&#12289;&#23398;&#21495;&#12289;&#29677;&#32423;&#12289;&#23398;&#38498;&#12289;&#27491;&#24120;&#20303;&#23487;&#30340;&#27004;&#21495;&#12289;&#27491;&#24120;&#20303;&#23487;&#30340;&#23517;&#23460;&#21495;&#31561;&#20449;&#24687;&#65289;&#30340;&#25171;&#21360;&#31295;&#65288;&#21152;&#30422;&#20844;&#31456;&#65289;&#21644;&#30005;&#23376;&#31295;&#65288;EXCEL&#34920;&#26684;&#65292;&#21457;&#33267;suguan@ahpu.edu.cn&#37038;&#31665;&#65289;&#36865;&#21040;&#23398;&#29983;&#23487;&#33293;&#31649;&#29702;&#20013;&#24515;&#65292;&#21150;&#29702;&#20303;&#23487;&#25163;&#3249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8:00Z</dcterms:created>
  <dc:creator>Administrator</dc:creator>
  <dc:description/>
  <cp:keywords/>
  <dc:language>en-US</dc:language>
  <cp:lastModifiedBy>Administrator</cp:lastModifiedBy>
  <dcterms:modified xsi:type="dcterms:W3CDTF">2018-01-04T02:28:00Z</dcterms:modified>
  <cp:revision>2</cp:revision>
  <dc:subject/>
  <dc:title/>
</cp:coreProperties>
</file>