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9"/>
        <w:gridCol w:w="5687"/>
        <w:gridCol w:w="922"/>
        <w:gridCol w:w="932"/>
        <w:gridCol w:w="877"/>
        <w:gridCol w:w="831"/>
        <w:gridCol w:w="3083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徽工程大学男生宿舍</w:t>
            </w:r>
            <w:r>
              <w:rPr>
                <w:b/>
                <w:sz w:val="32"/>
                <w:szCs w:val="32"/>
              </w:rPr>
              <w:t>13#</w:t>
            </w:r>
            <w:r>
              <w:rPr>
                <w:b/>
                <w:sz w:val="32"/>
                <w:szCs w:val="32"/>
              </w:rPr>
              <w:t>楼屋面漏水维修工程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3#</w:t>
            </w:r>
            <w:r>
              <w:rPr/>
              <w:t>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必须符合国家标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：防水卷材、涂料：星火、德高、雨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不得有意延误工期）。</w:t>
            </w:r>
          </w:p>
        </w:tc>
      </w:tr>
      <w:tr>
        <w:trPr>
          <w:trHeight w:val="1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屋面铲除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面楼梯口炮楼三面墙边及周边屋面铲除至结构层，垃圾外运，运距自行考虑，屋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墙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投标单位自行勘察现场，综合考虑报价，总价包干，结算不予调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屋面恢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墙根处及屋面渗水处修补，聚氨酯防水涂料一遍，水泥砂浆找平层，</w:t>
            </w:r>
            <w:r>
              <w:rPr/>
              <w:t>3</w:t>
            </w:r>
            <w:r>
              <w:rPr/>
              <w:t>厚</w:t>
            </w:r>
            <w:r>
              <w:rPr/>
              <w:t>SBS</w:t>
            </w:r>
            <w:r>
              <w:rPr/>
              <w:t>改性沥青防水卷材</w:t>
            </w:r>
            <w:r>
              <w:rPr/>
              <w:t>1</w:t>
            </w:r>
            <w:r>
              <w:rPr/>
              <w:t>道，</w:t>
            </w:r>
            <w:r>
              <w:rPr/>
              <w:t>1:3</w:t>
            </w:r>
            <w:r>
              <w:rPr/>
              <w:t>水泥砂浆保护层，保温层，</w:t>
            </w:r>
            <w:r>
              <w:rPr/>
              <w:t>1:3</w:t>
            </w:r>
            <w:r>
              <w:rPr/>
              <w:t>水泥砂浆保护层，</w:t>
            </w:r>
            <w:r>
              <w:rPr/>
              <w:t>3</w:t>
            </w:r>
            <w:r>
              <w:rPr/>
              <w:t>厚</w:t>
            </w:r>
            <w:r>
              <w:rPr/>
              <w:t>SBS</w:t>
            </w:r>
            <w:r>
              <w:rPr/>
              <w:t>改性沥青防水卷材</w:t>
            </w:r>
            <w:r>
              <w:rPr/>
              <w:t>1</w:t>
            </w:r>
            <w:r>
              <w:rPr/>
              <w:t>道，墙面</w:t>
            </w:r>
            <w:r>
              <w:rPr/>
              <w:t>SBS</w:t>
            </w:r>
            <w:r>
              <w:rPr/>
              <w:t>卷材端口边槽处理</w:t>
            </w:r>
            <w:r>
              <w:rPr/>
              <w:t>,</w:t>
            </w:r>
            <w:r>
              <w:rPr/>
              <w:t>具体做法满足规范及甲方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含措施费、税金、扬尘污染，周边安全维护、警示标识、工程内容、标识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税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税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03-23T10:53:00Z</cp:lastPrinted>
  <dcterms:modified xsi:type="dcterms:W3CDTF">2022-03-31T03:08:00Z</dcterms:modified>
  <cp:revision>5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513D534F44C4944BAB8D4AB513D1</vt:lpwstr>
  </property>
  <property fmtid="{D5CDD505-2E9C-101B-9397-08002B2CF9AE}" pid="3" name="KSOProductBuildVer">
    <vt:lpwstr>2052-11.1.0.10667</vt:lpwstr>
  </property>
</Properties>
</file>