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方正小标宋简体;Arial Unicode MS" w:hAnsi="方正小标宋简体;Arial Unicode MS" w:eastAsia="方正小标宋简体;Arial Unicode MS" w:cs="Batang;Malgun Gothic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6"/>
          <w:szCs w:val="36"/>
        </w:rPr>
        <w:t>安徽工程大学编外聘用人员应聘</w:t>
      </w:r>
      <w:r>
        <w:rPr>
          <w:rFonts w:ascii="方正小标宋简体;Arial Unicode MS" w:hAnsi="方正小标宋简体;Arial Unicode MS" w:cs="Batang;Malgun Gothic" w:eastAsia="方正小标宋简体;Arial Unicode MS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</w:rPr>
        <w:t xml:space="preserve">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50"/>
        <w:gridCol w:w="361"/>
        <w:gridCol w:w="22"/>
        <w:gridCol w:w="1183"/>
        <w:gridCol w:w="637"/>
        <w:gridCol w:w="426"/>
        <w:gridCol w:w="503"/>
        <w:gridCol w:w="660"/>
        <w:gridCol w:w="363"/>
        <w:gridCol w:w="1432"/>
        <w:gridCol w:w="1603"/>
      </w:tblGrid>
      <w:tr>
        <w:trPr>
          <w:trHeight w:val="683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籍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文化程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婚姻状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社保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缴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或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断缴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是否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具有宗教信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如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有请注明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份证号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家庭住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应聘岗位名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习工作经历</w:t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自何年何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至何年何月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在何单位任何职（学习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主要家庭成员情况</w:t>
            </w:r>
          </w:p>
        </w:tc>
      </w:tr>
      <w:tr>
        <w:trPr>
          <w:trHeight w:val="6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年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与本人关系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现在何处（工作、学习）</w:t>
            </w:r>
          </w:p>
        </w:tc>
      </w:tr>
      <w:tr>
        <w:trPr>
          <w:trHeight w:val="6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资质及相关证明材料</w:t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质水平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证书名称及编号</w:t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说明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本表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需详细如实填写，如有隐瞒及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虚报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，将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取消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录取资格或予以解聘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应聘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人签字：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102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格审核意见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ind w:firstLine="286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 xml:space="preserve">审核人签字（盖章） ： </w:t>
            </w:r>
          </w:p>
          <w:p>
            <w:pPr>
              <w:pStyle w:val="Normal"/>
              <w:widowControl/>
              <w:spacing w:lineRule="atLeast" w:line="0"/>
              <w:ind w:firstLine="494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考试考核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面试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成绩及排名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现场技能操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成绩及排名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最终成绩及排名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体检结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审结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用工部门意见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ind w:firstLine="28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 xml:space="preserve">负责人签字（盖章） ： </w:t>
            </w:r>
          </w:p>
          <w:p>
            <w:pPr>
              <w:pStyle w:val="Normal"/>
              <w:spacing w:lineRule="atLeast" w:line="0"/>
              <w:ind w:firstLine="49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月   日</w:t>
            </w:r>
          </w:p>
        </w:tc>
      </w:tr>
      <w:tr>
        <w:trPr>
          <w:trHeight w:val="158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人事科意见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ind w:firstLine="28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 xml:space="preserve">负责人签字（盖章） ：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月    日</w:t>
            </w:r>
          </w:p>
        </w:tc>
      </w:tr>
      <w:tr>
        <w:trPr>
          <w:trHeight w:val="166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审核意见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ind w:firstLine="28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 xml:space="preserve">负责人签字（盖章） 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附件：学历学位、资历、体检表、政审表及其他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0:00Z</dcterms:created>
  <dc:creator>微软用户</dc:creator>
  <dc:description/>
  <dc:language>en-US</dc:language>
  <cp:lastModifiedBy>admin</cp:lastModifiedBy>
  <dcterms:modified xsi:type="dcterms:W3CDTF">2023-09-11T00:39:06Z</dcterms:modified>
  <cp:revision>10</cp:revision>
  <dc:subject/>
  <dc:title>安徽工程大学编外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69B5ACE14C4187442E576CD033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