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体检须知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一．体检注意事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检前一天清淡饮食</w:t>
      </w:r>
      <w:r>
        <w:rPr>
          <w:sz w:val="28"/>
          <w:szCs w:val="28"/>
        </w:rPr>
        <w:t>,</w:t>
      </w:r>
      <w:r>
        <w:rPr>
          <w:sz w:val="28"/>
          <w:szCs w:val="28"/>
        </w:rPr>
        <w:t>勿饮酒，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后勿进食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充足睡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检当日早晨空腹，待抽血完毕后方可进食饮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检日请穿宽松的棉质衣物，勿穿着袖口过紧和带有金属扣子或金属成分的内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慢性疾病长期服药者，请携带平时服用的药物，按医嘱服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于有“晕血”情况者，请在抽血前告知辅导员及体检医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检过程中如遇特殊情况请及时与辅导员及体检医生联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行各科检查时，请务必按约定项目逐科、逐项检查，不要漏检，以免影响最后的健康评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女性特别提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90"/>
        <w:rPr>
          <w:sz w:val="28"/>
          <w:szCs w:val="28"/>
        </w:rPr>
      </w:pPr>
      <w:r>
        <w:rPr>
          <w:sz w:val="28"/>
          <w:szCs w:val="28"/>
        </w:rPr>
        <w:t>体检日请勿穿连衣裙、连裤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90"/>
        <w:rPr>
          <w:sz w:val="28"/>
          <w:szCs w:val="28"/>
        </w:rPr>
      </w:pPr>
      <w:r>
        <w:rPr>
          <w:sz w:val="28"/>
          <w:szCs w:val="28"/>
        </w:rPr>
        <w:t>怀孕或可能怀孕者，请预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及妇科检查。</w:t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2:00Z</dcterms:created>
  <dc:creator>whwy</dc:creator>
  <dc:description/>
  <dc:language>en-US</dc:language>
  <cp:lastModifiedBy>张祖柏</cp:lastModifiedBy>
  <cp:lastPrinted>2017-09-07T07:39:00Z</cp:lastPrinted>
  <dcterms:modified xsi:type="dcterms:W3CDTF">2018-09-11T00:32:00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