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39"/>
        <w:gridCol w:w="5687"/>
        <w:gridCol w:w="922"/>
        <w:gridCol w:w="932"/>
        <w:gridCol w:w="877"/>
        <w:gridCol w:w="831"/>
        <w:gridCol w:w="3083"/>
      </w:tblGrid>
      <w:tr>
        <w:trPr>
          <w:trHeight w:val="613" w:hRule="atLeast"/>
        </w:trPr>
        <w:tc>
          <w:tcPr>
            <w:tcW w:w="14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安徽工程大学机械工程学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室改造心理晤谈室工程</w:t>
            </w:r>
            <w:r>
              <w:rPr>
                <w:b/>
                <w:sz w:val="32"/>
                <w:szCs w:val="32"/>
              </w:rPr>
              <w:t>分部分项工作量清单报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面拆除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拆除原吊顶、风扇拆除，垃圾清运，顶部线路保留、改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材料必须符合国家标准；电线、电缆：上海燎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之星；电工管：日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星；插座、开关、空开：正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力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龙；乳胶漆：立邦、多乐士、华润；复合地板：安信、世友、康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）</w:t>
            </w:r>
          </w:p>
        </w:tc>
      </w:tr>
      <w:tr>
        <w:trPr>
          <w:trHeight w:val="1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防洁净板吊顶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吊顶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吊顶形式：不上人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吊筋材料、规格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杆吊杆（防锈处理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龙骨材料种类、规格、间距：轻钢龙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面层材料品种、规格、品牌、颜色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×6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防洁净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帘盒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安装木质窗帘盒，表面涂刷防火漆两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铝合金窗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原窗户拆除，垃圾清运，更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+9A+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空玻璃铝合金推窗，窗户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.8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门框刷漆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m*3.5m/4.8*3.5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木门框油漆铲除清理，表面涂刷醇酸清漆，颜色由甲方选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出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铲除原墙面腻子层及面层至抹灰面，垃圾清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刮内墙腻子两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刷内墙环保乳胶漆两遍，颜色由甲方选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地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原地面清理</w:t>
            </w:r>
            <w:r>
              <w:rPr>
                <w:sz w:val="18"/>
                <w:szCs w:val="18"/>
              </w:rPr>
              <w:t>，地面</w:t>
            </w:r>
            <w:r>
              <w:rPr>
                <w:sz w:val="18"/>
                <w:szCs w:val="18"/>
              </w:rPr>
              <w:t>找平，铺设复合地板含辅材，地板厚度采用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，耐磨程度：转速不低于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贴脚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安装与地板同色木质踢脚线，踢脚线</w:t>
            </w:r>
            <w:r>
              <w:rPr>
                <w:sz w:val="18"/>
                <w:szCs w:val="18"/>
              </w:rPr>
              <w:t>H=100m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灯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0*600</w:t>
            </w:r>
            <w:r>
              <w:rPr>
                <w:sz w:val="18"/>
                <w:szCs w:val="18"/>
              </w:rPr>
              <w:t>方形平板灯吸顶安装</w:t>
            </w:r>
            <w:r>
              <w:rPr>
                <w:sz w:val="18"/>
                <w:szCs w:val="18"/>
              </w:rPr>
              <w:t>32W</w:t>
            </w:r>
            <w:r>
              <w:rPr>
                <w:sz w:val="18"/>
                <w:szCs w:val="18"/>
              </w:rPr>
              <w:t>，含接线盒安装，报价含接线、利用原有管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双联开关暗装，含开孔及底盒预埋，报价含安装接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五孔插座暗装，含开孔及底盒预埋，报价含安装接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及其他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含措施费、扬尘污染，周边安全维护、警示标识、工程内容、标识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十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税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83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3:00Z</dcterms:created>
  <dc:creator>MC SYSTEM</dc:creator>
  <dc:description/>
  <cp:keywords/>
  <dc:language>en-US</dc:language>
  <cp:lastModifiedBy>Administrator</cp:lastModifiedBy>
  <cp:lastPrinted>2021-08-20T14:42:00Z</cp:lastPrinted>
  <dcterms:modified xsi:type="dcterms:W3CDTF">2022-05-10T01:20:00Z</dcterms:modified>
  <cp:revision>2</cp:revision>
  <dc:subject/>
  <dc:title>分  部  分  项  工  作  量  清  单  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513D534F44C4944BAB8D4AB513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