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05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639"/>
        <w:gridCol w:w="5687"/>
        <w:gridCol w:w="922"/>
        <w:gridCol w:w="932"/>
        <w:gridCol w:w="877"/>
        <w:gridCol w:w="831"/>
        <w:gridCol w:w="3083"/>
      </w:tblGrid>
      <w:tr>
        <w:trPr>
          <w:trHeight w:val="613" w:hRule="atLeast"/>
        </w:trPr>
        <w:tc>
          <w:tcPr>
            <w:tcW w:w="148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安徽工程大学校室外篮排球场地面塑胶修补、灯光维修工程</w:t>
            </w:r>
            <w:r>
              <w:rPr>
                <w:b/>
                <w:sz w:val="32"/>
                <w:szCs w:val="32"/>
              </w:rPr>
              <w:t>分部分项工作量清单报价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项目名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项目特征描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10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灯头更换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路灯、照明灯更换灯头，报价含灯头配件安装，线路检查、检修，规格型号同现有，甲方选定，投标单位自行勘察现场，单价包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报价单位在报价前应到现场探勘，确认现场环境和具体工作内容后再行报价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报价前由维修管理科进行答疑，无疑问后进行报价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中标单位应按合同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纳水电费，相应费用包含在报价中，后期不做调整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所有材料必须符合国家标准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施工过程应注意施工安全，登高作业、临电、防火措施等必须到位，做好安全防护隔离和警戒措施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所有建筑垃圾需袋装后，运出校外（临时垃圾堆场，垃圾不得裸露堆放）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施工过程中，需要进行照片做记录，每道工序（或隐蔽记录）需有远、中、近景三张照片作为凭证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（不得有意延误工期）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面修补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地面卷材脱落、切割，原地面找平，铺贴与原地面同质同色卷材，保持地面平整度一致，投标单位自行勘察现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刷漆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地面卷材磨损部位刷与原卷材同色油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措施及其他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含措施费、扬尘污染，周边安全维护、警示标识、工程内容、标识等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税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税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写：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写：</w:t>
            </w:r>
          </w:p>
        </w:tc>
      </w:tr>
      <w:tr>
        <w:trPr>
          <w:trHeight w:val="1830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单位：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  <w:r>
              <w:rPr/>
              <w:t>/</w:t>
            </w: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33:00Z</dcterms:created>
  <dc:creator>MC SYSTEM</dc:creator>
  <dc:description/>
  <cp:keywords/>
  <dc:language>en-US</dc:language>
  <cp:lastModifiedBy>Administrator</cp:lastModifiedBy>
  <cp:lastPrinted>2021-08-20T14:42:00Z</cp:lastPrinted>
  <dcterms:modified xsi:type="dcterms:W3CDTF">2022-06-13T01:14:00Z</dcterms:modified>
  <cp:revision>6</cp:revision>
  <dc:subject/>
  <dc:title>分  部  分  项  工  作  量  清  单  报  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2513D534F44C4944BAB8D4AB513D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