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校庆八十五周年花卉摆放工程项目报价表</w:t>
      </w:r>
    </w:p>
    <w:tbl>
      <w:tblPr>
        <w:tblStyle w:val="a4"/>
        <w:tblpPr w:vertAnchor="text" w:horzAnchor="page" w:leftFromText="180" w:rightFromText="180" w:tblpX="1137" w:tblpY="292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558"/>
        <w:gridCol w:w="8221"/>
        <w:gridCol w:w="710"/>
        <w:gridCol w:w="1134"/>
        <w:gridCol w:w="1276"/>
        <w:gridCol w:w="1416"/>
      </w:tblGrid>
      <w:tr>
        <w:trPr>
          <w:trHeight w:val="50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工程内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综合报价（元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bookmarkStart w:id="0" w:name="OLE_LINK7_Copy_1"/>
            <w:bookmarkStart w:id="1" w:name="OLE_LINK8_Copy_1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新图书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bookmarkStart w:id="2" w:name="OLE_LINK7_Copy_1"/>
            <w:bookmarkStart w:id="3" w:name="OLE_LINK8_Copy_1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广场</w:t>
            </w:r>
            <w:bookmarkEnd w:id="2"/>
            <w:bookmarkEnd w:id="3"/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bookmarkStart w:id="4" w:name="OLE_LINK3_Copy_1"/>
            <w:bookmarkStart w:id="5" w:name="OLE_LINK4_Copy_1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羽衣甘蓝</w:t>
            </w:r>
            <w:bookmarkEnd w:id="4"/>
            <w:bookmarkEnd w:id="5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（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平方米、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平方米）规格盆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公分，总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㎡；  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bookmarkStart w:id="6" w:name="OLE_LINK1_Copy_1"/>
            <w:bookmarkStart w:id="7" w:name="OLE_LINK2_Copy_1"/>
            <w:bookmarkStart w:id="8" w:name="OLE_LINK38_Copy_1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购</w:t>
            </w:r>
            <w:bookmarkEnd w:id="6"/>
            <w:bookmarkEnd w:id="7"/>
            <w:bookmarkEnd w:id="8"/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  <w:color w:val="000000"/>
                <w:sz w:val="24"/>
                <w:szCs w:val="24"/>
              </w:rPr>
            </w:pPr>
            <w:bookmarkStart w:id="9" w:name="OLE_LINK5_Copy_1"/>
            <w:bookmarkStart w:id="10" w:name="OLE_LINK6_Copy_1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色堇（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平方米、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平方米）规格盆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公分</w:t>
            </w:r>
            <w:bookmarkEnd w:id="9"/>
            <w:bookmarkEnd w:id="10"/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，总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㎡；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中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羽衣甘蓝（红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.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平方米、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.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平方米）规格盆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公分，总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0.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㎡；  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购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色堇（黄）规格盆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公分，总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9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㎡；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摆花外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小栏杆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rFonts w:ascii="宋体" w:hAnsi="宋体"/>
                <w:sz w:val="24"/>
                <w:szCs w:val="24"/>
              </w:rPr>
            </w:pPr>
            <w:bookmarkStart w:id="11" w:name="OLE_LINK9_Copy_1"/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c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/15c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高、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.9m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长</w:t>
            </w:r>
            <w:bookmarkEnd w:id="11"/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购</w:t>
            </w:r>
          </w:p>
        </w:tc>
      </w:tr>
      <w:tr>
        <w:trPr>
          <w:trHeight w:val="39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3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工程报价里包含：包工包料，包含一切费用。工程垃圾日产日清并清运出校园。安全自负。</w:t>
            </w:r>
          </w:p>
        </w:tc>
      </w:tr>
      <w:tr>
        <w:trPr>
          <w:trHeight w:val="525" w:hRule="atLeast"/>
        </w:trPr>
        <w:tc>
          <w:tcPr>
            <w:tcW w:w="148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合计金额（元）：大写：                                    （小写：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 ）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投标单位（盖章）：</w:t>
      </w:r>
      <w:r>
        <w:rPr>
          <w:rFonts w:ascii="宋体" w:hAnsi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b/>
          <w:sz w:val="24"/>
          <w:szCs w:val="24"/>
        </w:rPr>
        <w:t>投标代表（盖章）：</w:t>
      </w:r>
      <w:r>
        <w:rPr>
          <w:rFonts w:ascii="宋体" w:hAnsi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3050" w:leader="none"/>
        </w:tabs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right="560" w:firstLine="11060"/>
        <w:rPr>
          <w:szCs w:val="21"/>
        </w:rPr>
      </w:pPr>
      <w:r>
        <w:rPr>
          <w:sz w:val="28"/>
          <w:szCs w:val="28"/>
        </w:rPr>
        <w:t>2020.12.17</w:t>
      </w:r>
    </w:p>
    <w:p>
      <w:pPr>
        <w:pStyle w:val="Normal"/>
        <w:jc w:val="center"/>
        <w:rPr>
          <w:szCs w:val="21"/>
        </w:rPr>
      </w:pPr>
      <w:r>
        <w:rPr/>
      </w:r>
    </w:p>
    <w:sectPr>
      <w:type w:val="nextPage"/>
      <w:pgSz w:orient="landscape" w:w="16838" w:h="11906"/>
      <w:pgMar w:left="1134" w:right="851" w:gutter="0" w:header="0" w:top="454" w:footer="0" w:bottom="45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8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0d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0d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7d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0d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0d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493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5:00Z</dcterms:created>
  <dc:creator>Administrator</dc:creator>
  <dc:description/>
  <dc:language>en-US</dc:language>
  <cp:lastModifiedBy>文学飞</cp:lastModifiedBy>
  <cp:lastPrinted>2020-12-17T01:20:00Z</cp:lastPrinted>
  <dcterms:modified xsi:type="dcterms:W3CDTF">2020-12-17T0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