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安徽工程大学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年度维修改造项目申报表  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申请单位（盖章）：                                              编号：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03"/>
        <w:gridCol w:w="2187"/>
        <w:gridCol w:w="2841"/>
      </w:tblGrid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简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Arial" w:ascii="仿宋_GB2312;仿宋" w:hAnsi="仿宋_GB2312;仿宋"/>
              </w:rPr>
              <w:t>1.</w:t>
            </w:r>
            <w:r>
              <w:rPr>
                <w:rFonts w:ascii="仿宋_GB2312;仿宋" w:hAnsi="仿宋_GB2312;仿宋" w:cs="Arial" w:eastAsia="仿宋_GB2312;仿宋"/>
              </w:rPr>
              <w:t>项目现状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维修改造项目的必要性、可行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4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方案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维修改造项目主要内容（包括水电、土建、装饰装修、消防、绿化等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对维修改造项目的要求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竣工投入使用日期要求、质量要求、其他特殊要求等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预计工程费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单位：元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金来源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校预算内维修经费 □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</w:rPr>
              <w:t>其他项目经费 □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部门负责人：               填报人：               填报日期：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</w:rPr>
        <w:t>备注：所列各项内容如填写不下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1:00Z</dcterms:created>
  <dc:creator>微软用户</dc:creator>
  <dc:description/>
  <cp:keywords/>
  <dc:language>en-US</dc:language>
  <cp:lastModifiedBy>彭经伟</cp:lastModifiedBy>
  <dcterms:modified xsi:type="dcterms:W3CDTF">2021-11-08T09:19:00Z</dcterms:modified>
  <cp:revision>2</cp:revision>
  <dc:subject/>
  <dc:title>安徽工程大学2014年度维修改造项目申报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