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4"/>
        <w:gridCol w:w="1134"/>
        <w:gridCol w:w="1896"/>
        <w:gridCol w:w="652"/>
        <w:gridCol w:w="848"/>
        <w:gridCol w:w="1125"/>
        <w:gridCol w:w="2189"/>
        <w:gridCol w:w="640"/>
      </w:tblGrid>
      <w:tr>
        <w:trPr>
          <w:trHeight w:val="960" w:hRule="atLeast"/>
        </w:trPr>
        <w:tc>
          <w:tcPr>
            <w:tcW w:w="110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校园内树木移植</w:t>
            </w: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报价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（二期）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树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元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植位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  <w:bookmarkEnd w:id="0"/>
            <w:bookmarkEnd w:id="1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树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冠径米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砍伐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青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青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青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OLE_LINK11"/>
            <w:bookmarkStart w:id="3" w:name="OLE_LINK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  <w:bookmarkEnd w:id="2"/>
            <w:bookmarkEnd w:id="3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玉兰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津花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津花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津花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津花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津花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石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冠径米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津花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年丛生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杨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冠径米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砍伐　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松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OLE_LINK8"/>
            <w:bookmarkStart w:id="5" w:name="OLE_LINK7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西南</w:t>
            </w:r>
            <w:bookmarkEnd w:id="4"/>
            <w:bookmarkEnd w:id="5"/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松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西南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棕榈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中心西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棕榈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中心西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叶女贞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冠径米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五教东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南，自西向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北，自东向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北，自东向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北，自东向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北，自东向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西，自北向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食堂西，自北向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梧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教东南围墙行道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图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胸径公分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津花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树木数量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color w:val="262626"/>
          <w:sz w:val="24"/>
        </w:rPr>
      </w:pPr>
      <w:r>
        <w:rPr>
          <w:rFonts w:ascii="宋体;SimSun" w:hAnsi="宋体;SimSun" w:cs="宋体;SimSun"/>
          <w:b/>
          <w:color w:val="262626"/>
          <w:sz w:val="24"/>
        </w:rPr>
        <w:t>（二）工程项目要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00"/>
        <w:ind w:right="-153" w:hanging="0"/>
        <w:rPr>
          <w:rFonts w:ascii="黑体;SimHei" w:hAnsi="黑体;SimHei" w:eastAsia="黑体;SimHei"/>
          <w:b/>
          <w:b/>
          <w:sz w:val="24"/>
        </w:rPr>
      </w:pPr>
      <w:bookmarkStart w:id="6" w:name="OLE_LINK1"/>
      <w:bookmarkStart w:id="7" w:name="OLE_LINK2"/>
      <w:bookmarkEnd w:id="6"/>
      <w:bookmarkEnd w:id="7"/>
      <w:r>
        <w:rPr>
          <w:rFonts w:ascii="黑体;SimHei" w:hAnsi="黑体;SimHei" w:eastAsia="黑体;SimHei"/>
          <w:b/>
          <w:sz w:val="24"/>
        </w:rPr>
        <w:t>苗木移栽及养护要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708" w:right="-154" w:hanging="0"/>
        <w:rPr>
          <w:rFonts w:ascii="宋体;SimSun" w:hAnsi="宋体;SimSun" w:cs="宋体;SimSun"/>
          <w:bCs/>
          <w:sz w:val="24"/>
        </w:rPr>
      </w:pPr>
      <w:bookmarkStart w:id="8" w:name="OLE_LINK1"/>
      <w:bookmarkStart w:id="9" w:name="OLE_LINK2"/>
      <w:bookmarkEnd w:id="8"/>
      <w:bookmarkEnd w:id="9"/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bookmarkStart w:id="10" w:name="OLE_LINK10"/>
      <w:r>
        <w:rPr>
          <w:rFonts w:ascii="宋体;SimSun" w:hAnsi="宋体;SimSun" w:cs="宋体;SimSun"/>
          <w:bCs/>
          <w:sz w:val="24"/>
        </w:rPr>
        <w:t>苗木</w:t>
      </w:r>
      <w:bookmarkEnd w:id="10"/>
      <w:r>
        <w:rPr>
          <w:rFonts w:ascii="宋体;SimSun" w:hAnsi="宋体;SimSun" w:cs="宋体;SimSun"/>
          <w:bCs/>
          <w:sz w:val="24"/>
        </w:rPr>
        <w:t>按上表所列规格要求报价，投标报价不得使用降价函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439" w:right="-154" w:hanging="3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单项报价应包括苗木起运、种植、杉木棍四角支撑（其中花石榴和小叶女贞不要支撑；桂花扁担桩支撑）、养护管理等费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466" w:right="-154" w:hanging="2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规范施工、苗木全冠修剪、抽枝，法梧</w:t>
      </w:r>
      <w:r>
        <w:rPr>
          <w:rFonts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米截杆，养护一年，苗木成活率须达到</w:t>
      </w:r>
      <w:r>
        <w:rPr>
          <w:rFonts w:cs="宋体;SimSun" w:ascii="宋体;SimSun" w:hAnsi="宋体;SimSun"/>
          <w:bCs/>
          <w:sz w:val="24"/>
        </w:rPr>
        <w:t>85%</w:t>
      </w:r>
      <w:r>
        <w:rPr>
          <w:rFonts w:ascii="宋体;SimSun" w:hAnsi="宋体;SimSun" w:cs="宋体;SimSun"/>
          <w:bCs/>
          <w:sz w:val="24"/>
        </w:rPr>
        <w:t>。；如死亡率超过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，扣除死亡苗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倍移植费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466" w:right="-154" w:hanging="2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施工单位栽植的品种、规格等要严格按照校方要求和相关行业规定规范施工，表格和文字说明交代不明确或有疑义时要及时与甲方沟通，经甲方批复同意后方可继续施工；栽植的树木要求支架支撑要稳固可靠、整齐美观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101" w:right="-154" w:hanging="60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苗木移栽地点：校内移栽（移植过程中可根据实际情况做适当地点调整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101" w:right="-154" w:hanging="60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现场所发生的一切安全事故由投标人自己承担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101" w:right="-154" w:hanging="60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施工垃圾日产日清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-348" w:right="-15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>
        <w:rStyle w:val="PageNumber"/>
        <w:rFonts w:eastAsia="Times New Roman"/>
      </w:rPr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qFormat/>
    <w:rPr/>
  </w:style>
  <w:style w:type="character" w:styleId="Yincang">
    <w:name w:val="yinca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b/>
      <w:bCs/>
      <w:sz w:val="36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30:00Z</dcterms:created>
  <dc:creator>微软用户</dc:creator>
  <dc:description/>
  <cp:keywords/>
  <dc:language>en-US</dc:language>
  <cp:lastModifiedBy>Administrator</cp:lastModifiedBy>
  <cp:lastPrinted>2022-08-30T10:27:00Z</cp:lastPrinted>
  <dcterms:modified xsi:type="dcterms:W3CDTF">2022-09-04T05:05:00Z</dcterms:modified>
  <cp:revision>2</cp:revision>
  <dc:subject/>
  <dc:title>项目名称：安徽工程科技学院体育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8FCFEBD084745B48312BE18D109C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