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44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安徽工程大学暑（寒）假留校住宿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8"/>
        <w:gridCol w:w="605"/>
        <w:gridCol w:w="862"/>
        <w:gridCol w:w="1177"/>
        <w:gridCol w:w="1013"/>
        <w:gridCol w:w="1147"/>
        <w:gridCol w:w="1245"/>
        <w:gridCol w:w="1352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寝室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手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指导老师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指导老师手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手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家长姓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家长手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诺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校期间我严格遵守学校各项规章制度，遵守疫情防控相关管理规定，自觉注意安全防范，不酗酒，不到江、河、湖、塘等任何水域游泳，注意交通、饮食等安全，防盗防骗。我遵守假期作息时间，服从住宿管理相关制度，不使用违规电器和易燃易爆物品，注意安全用电，不私自调换或转让床位，贵重物品自己妥善保管，不留宿其他人员，不晚归，不夜不归宿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若违反以上承诺，本人愿承担全部责任。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承诺人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指导老师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  <w:r>
              <w:rPr>
                <w:sz w:val="32"/>
                <w:szCs w:val="32"/>
                <w:lang w:eastAsia="zh-CN"/>
              </w:rPr>
              <w:t>（部门）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盖学院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门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100" w:footer="0" w:bottom="104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 w:val="24"/>
          <w:szCs w:val="24"/>
        </w:rPr>
        <w:t>说明：</w:t>
      </w:r>
      <w:r>
        <w:rPr>
          <w:b/>
          <w:bCs/>
          <w:szCs w:val="21"/>
        </w:rPr>
        <w:t>本表格一式一份，学院留存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0:28Z</dcterms:created>
  <dc:creator>qjj</dc:creator>
  <dc:description/>
  <dc:language>en-US</dc:language>
  <cp:lastModifiedBy>Mei</cp:lastModifiedBy>
  <cp:lastPrinted>2021-06-23T11:37:00Z</cp:lastPrinted>
  <dcterms:modified xsi:type="dcterms:W3CDTF">2021-06-25T04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179599974DBB93A5D749F97AC37D</vt:lpwstr>
  </property>
  <property fmtid="{D5CDD505-2E9C-101B-9397-08002B2CF9AE}" pid="3" name="KSOProductBuildVer">
    <vt:lpwstr>2052-11.3.0.9236</vt:lpwstr>
  </property>
</Properties>
</file>